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irmation of study period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(</w:t>
      </w:r>
      <w:r>
        <w:rPr>
          <w:sz w:val="20"/>
        </w:rPr>
        <w:t>name of the student</w:t>
      </w:r>
      <w:r>
        <w:rPr/>
        <w:t>) 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________/_______/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of Palacký University, Olomouc, Czech Republ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(</w:t>
      </w:r>
      <w:r>
        <w:rPr>
          <w:sz w:val="20"/>
        </w:rPr>
        <w:t>name of the university</w:t>
      </w:r>
      <w:r>
        <w:rPr/>
        <w:t>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_____/______/_________ to_____ /_____/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eriod the student attended the following cours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                                                    Signed: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uthorised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</w:t>
      </w:r>
      <w:r>
        <w:rPr/>
        <w:t>Stamp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1:00Z</dcterms:created>
  <dc:creator>Helena Baťová</dc:creator>
  <dc:description/>
  <dc:language>en-US</dc:language>
  <cp:lastModifiedBy>UP Olomouc</cp:lastModifiedBy>
  <cp:lastPrinted>2003-02-19T13:55:00Z</cp:lastPrinted>
  <dcterms:modified xsi:type="dcterms:W3CDTF">2006-03-08T08:41:00Z</dcterms:modified>
  <cp:revision>2</cp:revision>
  <dc:subject/>
  <dc:title>Confirmation of study period abroad</dc:title>
</cp:coreProperties>
</file>